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60"/>
        <w:gridCol w:w="1335"/>
        <w:gridCol w:w="666"/>
        <w:gridCol w:w="672"/>
        <w:gridCol w:w="1342"/>
        <w:gridCol w:w="1339"/>
        <w:gridCol w:w="667"/>
        <w:gridCol w:w="673"/>
        <w:gridCol w:w="1341"/>
      </w:tblGrid>
      <w:tr>
        <w:trPr>
          <w:trHeight w:val="156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7940</wp:posOffset>
                  </wp:positionV>
                  <wp:extent cx="1273810" cy="146939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1515</wp:posOffset>
                  </wp:positionH>
                  <wp:positionV relativeFrom="paragraph">
                    <wp:posOffset>45085</wp:posOffset>
                  </wp:positionV>
                  <wp:extent cx="1857375" cy="93091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Анкета соискателя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кансия: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мя, отчество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ата рождения 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дд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гг)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структор по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н./лыжам, кат.: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ноуборду, кат.: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остоверение №: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йствительно до: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а, даты курсов: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подаватели: 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леднее место</w:t>
              <w:br/>
              <w:t xml:space="preserve">работы: </w:t>
            </w:r>
          </w:p>
        </w:tc>
        <w:tc>
          <w:tcPr>
            <w:tcW w:w="8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машний адрес: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живание</w:t>
              <w:br/>
              <w:t>во время сезона:</w:t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домашнему адресу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ду снимать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б.тел.: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-mail: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зык (уровень)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глийский: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мецкий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ой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спорт: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ранпаспорт: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йствителен до: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3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полнительная информация о себе (виды спорта, навыки):</w:t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р униформы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ост: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ртка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рюки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ись: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у отправляйте по адресу: </w:t>
      </w:r>
      <w:r>
        <w:rPr>
          <w:rFonts w:cs="Arial" w:ascii="Arial" w:hAnsi="Arial"/>
          <w:b/>
          <w:lang w:val="en-US"/>
        </w:rPr>
        <w:t>rabot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skischoo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lub</w:t>
      </w: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cs="Arial" w:ascii="Arial" w:hAnsi="Arial"/>
        </w:rPr>
        <w:t>Телефон для справок: +7 98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44 00 01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 xml:space="preserve">Сайт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kischo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lub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9:00Z</dcterms:created>
  <dc:creator>Мария</dc:creator>
  <dc:description/>
  <dc:language>en-US</dc:language>
  <cp:lastModifiedBy>Party</cp:lastModifiedBy>
  <dcterms:modified xsi:type="dcterms:W3CDTF">2016-10-05T13:09:00Z</dcterms:modified>
  <cp:revision>2</cp:revision>
  <dc:subject/>
  <dc:title/>
</cp:coreProperties>
</file>